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-38100</wp:posOffset>
            </wp:positionV>
            <wp:extent cx="1845310" cy="9283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2837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71755</wp:posOffset>
            </wp:positionV>
            <wp:extent cx="1600835" cy="73279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-104775</wp:posOffset>
            </wp:positionV>
            <wp:extent cx="1169670" cy="99504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lang w:val="en-US"/>
        </w:rPr>
        <w:t>Matchmaking Corrente</w:t>
      </w:r>
      <w:r>
        <w:rPr>
          <w:b/>
          <w:color w:val="000000"/>
          <w:sz w:val="32"/>
          <w:szCs w:val="32"/>
          <w:lang w:val="en-US"/>
        </w:rPr>
        <w:t>: a EnergyMed i B2B della green economy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Dal 22 al 24 marzo 2012 si svolgerà a Napoli la V edizione della Fiera</w:t>
      </w:r>
      <w:r>
        <w:rPr>
          <w:bCs/>
          <w:color w:val="000000"/>
        </w:rPr>
        <w:t xml:space="preserve"> ENERGYMED </w:t>
      </w:r>
      <w:r>
        <w:rPr>
          <w:i/>
        </w:rPr>
        <w:t>“Mostra Convegno sulle Fonti Rinnovabili e l’Efficienza Energetic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 xml:space="preserve">Il GSE sarà presente come espositore e organizzerà un’iniziativa per le imprese italiane delle rinnovabili e dell’efficienza energetica aderenti a </w:t>
      </w:r>
      <w:r>
        <w:rPr>
          <w:bCs/>
          <w:i/>
          <w:iCs/>
          <w:color w:val="000000"/>
        </w:rPr>
        <w:t>Corrente</w:t>
      </w:r>
      <w:r>
        <w:rPr>
          <w:bCs/>
          <w:color w:val="000000"/>
        </w:rPr>
        <w:t xml:space="preserve">, volta a favorire opportunità di partnership e collaborazione tra le imprese interessate, i centri di ricerca e gli altri espositori  presenti in fier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o stand GSE – oltre alla consueta area informativa dedicata - offrirà uno spazio B2B a disposizione delle aziende di Corrente interessate a incontrare gli espositori fieristici di EnergyMed secondo un’agenda di incontri prestabilit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ttraverso il servizio gratuito </w:t>
      </w:r>
      <w:r>
        <w:rPr>
          <w:b/>
          <w:bCs/>
          <w:i/>
          <w:color w:val="000000"/>
        </w:rPr>
        <w:t>Matchmaking Corrente</w:t>
      </w:r>
      <w:bookmarkStart w:id="0" w:name="_GoBack"/>
      <w:bookmarkEnd w:id="0"/>
      <w:r>
        <w:rPr>
          <w:b/>
          <w:bCs/>
          <w:color w:val="000000"/>
        </w:rPr>
        <w:t xml:space="preserve"> verranno organizzati degli incontri bilaterali finalizzati a sviluppare collaborazioni tecnologiche, industriali e commerciali oltre che di ricerca partner per progetti di ricerca congiunti nazionali e internazionali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color w:val="000000"/>
        </w:rPr>
        <w:t xml:space="preserve">Il </w:t>
      </w:r>
      <w:r>
        <w:rPr>
          <w:b/>
          <w:bCs/>
          <w:i/>
          <w:color w:val="000000"/>
        </w:rPr>
        <w:t xml:space="preserve">Matchmaking Corrente </w:t>
      </w:r>
      <w:r>
        <w:rPr>
          <w:b/>
          <w:bCs/>
          <w:color w:val="000000"/>
        </w:rPr>
        <w:t>permetterà d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</w:rPr>
        <w:t>avviare collaborazioni commerciali e tecnologich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staurare partnership per partecipare a progetti e bandi comunitar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bCs/>
          <w:color w:val="000000"/>
        </w:rPr>
        <w:t>presentare le vostre tecnologi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oscere prodotti e soluzioni innovativ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Le imprese interessate a partecipare all’iniziativa, sono pregate di selezionare gli espositori di loro interesse e gli eventuali partner ricercati compilando la scheda allegata e  reinviandola entro il 13 marzo 2012 a </w:t>
      </w:r>
      <w:hyperlink r:id="rId5">
        <w:r>
          <w:rPr>
            <w:rStyle w:val="InternetLink"/>
            <w:bCs/>
          </w:rPr>
          <w:t>corrente@gse.it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rrente@g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3:00Z</dcterms:created>
  <dc:creator>Pela Alberto Jr (GSE)</dc:creator>
  <dc:description/>
  <dc:language>en-US</dc:language>
  <cp:lastModifiedBy>C99</cp:lastModifiedBy>
  <cp:lastPrinted>2012-02-06T18:23:00Z</cp:lastPrinted>
  <dcterms:modified xsi:type="dcterms:W3CDTF">2012-02-07T16:33:00Z</dcterms:modified>
  <cp:revision>2</cp:revision>
  <dc:subject/>
  <dc:title/>
</cp:coreProperties>
</file>