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ichiesta Prenota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sita guidata ENERGYMED 2012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/>
          <w:bCs/>
          <w:i/>
          <w:iCs/>
        </w:rPr>
        <w:t>COMPILARE IN MODO CHIARO E IN STAMPATELLO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uogo e Data ____________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t. N. _________________ 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 xml:space="preserve">Spett.le </w:t>
      </w:r>
      <w:r>
        <w:rPr>
          <w:rFonts w:cs="Arial" w:ascii="Garamond" w:hAnsi="Garamond"/>
          <w:b/>
          <w:bCs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Via Toledo, 317- 80134 Napoli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Fax 081 409957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Oggetto: Richiesta di prenotazione visita guidata EM 2012 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gre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>il/la sottoscritto/a________________________________ in qualità di Dirigente Scolastico dell’istituto__________________________________________________________________________ indirizzo____________________________________c.a.p.___________________città______________prov.________telefono________________fax_________________cell.__________________________p.iva/c.f. (scuola)__________________________email_______________________________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Garamond" w:ascii="Garamond" w:hAnsi="Garamond"/>
          <w:bCs/>
        </w:rPr>
        <w:t xml:space="preserve">art. 76 d.p.r. 445/2000, e </w:t>
      </w:r>
      <w:r>
        <w:rPr>
          <w:rFonts w:cs="Garamond" w:ascii="Garamond" w:hAnsi="Garamond"/>
        </w:rPr>
        <w:t xml:space="preserve">di </w:t>
      </w:r>
      <w:r>
        <w:rPr>
          <w:rFonts w:cs="Arial" w:ascii="Garamond" w:hAnsi="Garamond"/>
        </w:rPr>
        <w:t>assumersi ogni responsabilità per qualsiasi evento causato dallo studente minorenne che possa arrecare danni a se stesso, a persone o cose durante lo svolgimento delle attività formativ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prenotazione della visita guidata ad EnergyMed 2012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a giornata di __________</w:t>
      </w:r>
      <w:r>
        <w:rPr>
          <w:rFonts w:cs="Arial" w:ascii="Garamond" w:hAnsi="Garamond"/>
          <w:b/>
        </w:rPr>
        <w:t xml:space="preserve">marzo 2012 </w:t>
      </w:r>
      <w:r>
        <w:rPr>
          <w:rFonts w:cs="Arial" w:ascii="Garamond" w:hAnsi="Garamond"/>
        </w:rPr>
        <w:t xml:space="preserve">per i suoi (indicare il </w:t>
      </w:r>
      <w:r>
        <w:rPr>
          <w:rFonts w:cs="Arial" w:ascii="Garamond" w:hAnsi="Garamond"/>
          <w:u w:val="single"/>
        </w:rPr>
        <w:t>numero totale</w:t>
      </w:r>
      <w:r>
        <w:rPr>
          <w:rFonts w:cs="Arial" w:ascii="Garamond" w:hAnsi="Garamond"/>
        </w:rPr>
        <w:t xml:space="preserve"> degli studenti)  n____ studenti e n____accompagnatori, dei quali si forniscono i dati anagrafici (</w:t>
      </w:r>
      <w:r>
        <w:rPr>
          <w:rFonts w:cs="Arial" w:ascii="Garamond" w:hAnsi="Garamond"/>
          <w:i/>
        </w:rPr>
        <w:t>titolo, nome, cognome e cell)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</w:rPr>
        <w:t xml:space="preserve">                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1___________  _________________  ________________________  ____________________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2___________  ________________  ________________________  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</w:rPr>
        <w:t>3___________  ________________  ________________________  _____________________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4___________  ________________  ________________________  _____________________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5___________  ________________  ________________________  _____________________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o di sapere che è obbligatoria la presenza di almeno 2 docenti accompagnatori ogni 25 studenti e che l’ingresso in fiera sarà consentito ad un gruppo di max. 25 unità per volta. </w:t>
      </w:r>
    </w:p>
    <w:p>
      <w:pPr>
        <w:pStyle w:val="Normal"/>
        <w:jc w:val="both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Resto in attesa di Vs. riscontro alla presente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Timbro e Firma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Il sottoscritto autorizza al trattamento dei dati personali ai sensi della  Legge 196/200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745" w:footer="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a scu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42:00Z</dcterms:created>
  <dc:creator>Pc_M2</dc:creator>
  <dc:description/>
  <cp:keywords/>
  <dc:language>en-US</dc:language>
  <cp:lastModifiedBy>C99</cp:lastModifiedBy>
  <cp:lastPrinted>2011-03-04T15:42:00Z</cp:lastPrinted>
  <dcterms:modified xsi:type="dcterms:W3CDTF">2012-01-04T16:12:00Z</dcterms:modified>
  <cp:revision>3</cp:revision>
  <dc:subject/>
  <dc:title/>
</cp:coreProperties>
</file>