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3"/>
          <w:szCs w:val="23"/>
        </w:rPr>
      </w:pPr>
      <w:r>
        <w:rPr>
          <w:rFonts w:cs="Arial" w:ascii="Arial" w:hAnsi="Arial"/>
          <w:b/>
          <w:color w:val="000080"/>
          <w:sz w:val="23"/>
          <w:szCs w:val="23"/>
        </w:rPr>
        <w:t>MODULO D’ACQUISTO CATALO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3"/>
          <w:szCs w:val="23"/>
        </w:rPr>
      </w:pPr>
      <w:r>
        <w:rPr>
          <w:rFonts w:cs="Arial" w:ascii="Arial" w:hAnsi="Arial"/>
          <w:b/>
          <w:color w:val="000080"/>
          <w:sz w:val="23"/>
          <w:szCs w:val="23"/>
        </w:rPr>
        <w:t>ENERGYMED 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mpilare e inviare il presente modulo tramite fax al n. +39 081 409957 oppure via e-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energymed.it</w:t>
        </w:r>
      </w:hyperlink>
      <w:r>
        <w:rPr>
          <w:rFonts w:cs="Arial" w:ascii="Arial" w:hAnsi="Arial"/>
          <w:color w:val="000080"/>
          <w:sz w:val="20"/>
          <w:szCs w:val="20"/>
        </w:rPr>
        <w:t>. Il catalogo e la relativa fattura saranno spediti, tramite posta, ad avvenuto pagamento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costo di n. 1 catalogo EnergyMed 2012 incluse le spese di spedizione è pari a € 15,00 (iva incl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CQUISTO PER N. ______ CATALOGHI FIERA ENERGYMED 2012 per un tot. Di € ___________ iva inc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ODALITA’ DI PAGAMENTO </w:t>
      </w:r>
      <w:r>
        <w:rPr>
          <w:rFonts w:cs="Arial" w:ascii="Arial" w:hAnsi="Arial"/>
          <w:i/>
          <w:color w:val="000080"/>
          <w:sz w:val="20"/>
          <w:szCs w:val="20"/>
        </w:rPr>
        <w:t>(barrare la casella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48"/>
          <w:szCs w:val="48"/>
        </w:rPr>
        <w:t>□</w:t>
      </w:r>
      <w:r>
        <w:rPr>
          <w:rFonts w:eastAsia="Arial" w:cs="Arial" w:ascii="Arial" w:hAnsi="Arial"/>
          <w:color w:val="000080"/>
          <w:sz w:val="48"/>
          <w:szCs w:val="48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Bonifico bancario</w:t>
      </w:r>
      <w:r>
        <w:rPr>
          <w:rFonts w:cs="Arial" w:ascii="Arial" w:hAnsi="Arial"/>
          <w:color w:val="000080"/>
          <w:sz w:val="20"/>
          <w:szCs w:val="20"/>
        </w:rPr>
        <w:t xml:space="preserve"> intestato a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ANEA - </w:t>
      </w:r>
      <w:r>
        <w:rPr>
          <w:rFonts w:cs="Arial" w:ascii="Arial" w:hAnsi="Arial"/>
          <w:b/>
          <w:i/>
          <w:color w:val="000080"/>
          <w:sz w:val="20"/>
          <w:szCs w:val="20"/>
        </w:rPr>
        <w:t>Agenzia Napoletana Energia e Ambiente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a Toledo, 317 - 80134 NAPOLI - P. IVA 0724069063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Coordinate bancari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UniCredit Banca Ag. 14 - P.zza Medaglie d’Oro 32, Napoli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IT 47 F 02008 03454 000010252060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Codice BIC SWIFT: UNCRITM1G43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48"/>
          <w:szCs w:val="48"/>
        </w:rPr>
        <w:t>□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Assegno bancario</w:t>
      </w:r>
      <w:r>
        <w:rPr>
          <w:rFonts w:cs="Arial" w:ascii="Arial" w:hAnsi="Arial"/>
          <w:color w:val="000080"/>
          <w:sz w:val="20"/>
          <w:szCs w:val="20"/>
        </w:rPr>
        <w:t xml:space="preserve"> non trasferibile intestato ad: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NEA - </w:t>
      </w:r>
      <w:r>
        <w:rPr>
          <w:rFonts w:cs="Arial" w:ascii="Arial" w:hAnsi="Arial"/>
          <w:b/>
          <w:i/>
          <w:color w:val="000080"/>
          <w:sz w:val="20"/>
          <w:szCs w:val="20"/>
        </w:rPr>
        <w:t>Agenzia Napoletana Energia e Ambiente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ATI PER LA FATTUR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agione Sociale Azienda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de Legale: Vi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p. …………………… Città ………………………………………………… Prov.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tita IVA o Codice Fiscale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>(In caso di acquisto da parte di privati indicare COGNOME, NOME, INDIRIZZO E COD. FISCALE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ATI PER LA SPED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e …………………………………………….. Cognome 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zienda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 xml:space="preserve">Indirizzo  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p ………………….. …………. Citta ’ …………………………………………. Prov.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. …………………………………………………. Fax 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er ulteriori informazioni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egreteria Organizzativa: ANEA – </w:t>
      </w:r>
      <w:r>
        <w:rPr>
          <w:rFonts w:cs="Arial" w:ascii="Arial" w:hAnsi="Arial"/>
          <w:i/>
          <w:color w:val="000080"/>
          <w:sz w:val="20"/>
          <w:szCs w:val="20"/>
        </w:rPr>
        <w:t>Agenzia Napoletana Energia ed Ambient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Via Toledo 317 - 80134 Na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poli - Tel. +39 081 419528 - Fax +39 081 409957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Email: info@energymed.it - Web: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GB"/>
        </w:rPr>
        <w:t>www.energymed.it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166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25525" cy="768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035685" cy="755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08735" cy="733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762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yme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3:00Z</dcterms:created>
  <dc:creator>Pc_segreteria</dc:creator>
  <dc:description/>
  <cp:keywords/>
  <dc:language>en-US</dc:language>
  <cp:lastModifiedBy>C99</cp:lastModifiedBy>
  <cp:lastPrinted>2009-02-25T11:46:00Z</cp:lastPrinted>
  <dcterms:modified xsi:type="dcterms:W3CDTF">2012-03-14T18:26:00Z</dcterms:modified>
  <cp:revision>4</cp:revision>
  <dc:subject/>
  <dc:title>MODULO D’ACQUISTO CATALOGO</dc:title>
</cp:coreProperties>
</file>