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8410</wp:posOffset>
            </wp:positionH>
            <wp:positionV relativeFrom="paragraph">
              <wp:posOffset>-95885</wp:posOffset>
            </wp:positionV>
            <wp:extent cx="1077595" cy="5467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4673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135255</wp:posOffset>
            </wp:positionV>
            <wp:extent cx="677545" cy="5765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0000"/>
          <w:sz w:val="28"/>
          <w:szCs w:val="28"/>
        </w:rPr>
        <w:t>SCHEDA INIZIATIV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Matchmaking Corren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22-24 marzo ENERGYMED, Napol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e imprese aderenti a Corrente interessate a partecipare agli incontri bilaterali con gli espositori presenti a EnergyMed, sono pregate di indicare quelli di loro interesse contrassegnandogli con una X nella colonna “richiesta B2B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rrente provvederà a organizzare degli incontri B2B secondo le vostre richieste e indicazioni. La presente scheda è da reinviare a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corrente@gse.it</w:t>
        </w:r>
      </w:hyperlink>
      <w:r>
        <w:rPr>
          <w:rFonts w:cs="Calibri" w:ascii="Calibri" w:hAnsi="Calibri"/>
          <w:b/>
          <w:sz w:val="20"/>
          <w:szCs w:val="20"/>
        </w:rPr>
        <w:t xml:space="preserve"> entro il 13 marzo 2012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me impresa Corrent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ttività e filiera di interess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tto referente (nome, qualifica, email, telefono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iorni di preferenza per incontri B2B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 marz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 marz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 marz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positori (l’elenco aggiornato in tempo reale è consultabile al seguente link: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energymed.it/infoesp/elencoesp.htm</w:t>
        </w:r>
      </w:hyperlink>
      <w:r>
        <w:rPr>
          <w:rFonts w:cs="Calibri" w:ascii="Calibri" w:hAnsi="Calibri"/>
          <w:b/>
          <w:sz w:val="20"/>
          <w:szCs w:val="20"/>
        </w:rPr>
        <w:t>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615"/>
        <w:gridCol w:w="4714"/>
        <w:gridCol w:w="1247"/>
      </w:tblGrid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ositore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iesta B2B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G.A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 FV /Solar Cooli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 ENERGY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masse/cogenerazion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A SOFTWARE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EMA INVEST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FRAMA SR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zione di lettiera Vegetale per gatti prodotta dagli scarti d'orz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FRAMA SR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iera vegetale gatt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zia Energi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SALDO STS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Mobilit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IN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 Risorse idrich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E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zia Energi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IA NAPOL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di igiene ambientale a Napol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PROJECT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SCH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P SOLAR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BUR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ttore materiale elettrico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EG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materiale elettr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ADIAN SOLAR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RO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Isolamento term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OZZOLI ALESSANDRO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rtributore materiale elettrico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tesar (con SABOX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iera che produce dal macero della car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tiera Partenope (con SABOX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iera che produce dal macero della car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 BIOEDILE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ELMO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materiale elettr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TRADE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o della tecnologia innovativa della W.L. Gore nel settore del compostaggio, della biostabilizzazione in cumuli statici aerati e per il settore del trattamento acque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E DI NAPOL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ubbl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E DI POTENZ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ubbl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CONSOLATO GENERALE DELLA REPUBBLICA FEDERALE DI GERMANIA</w:t>
              </w:r>
            </w:hyperlink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ubbl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ITALI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materiale elettr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NTE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zion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FOSS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SOLAR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TA SYSTEM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DENA - Deutsche ENergie-Agentur</w:t>
              </w:r>
            </w:hyperlink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ricer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O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ERSFUSO/MA.FO.SR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ndita di detersivo alla spina da erogatore automatico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FP ENGINEERING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 SUN POWER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cart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tura di servizi ecologici, prelievo e trasporto di rifiuti speciali, pericolosi e non, dello stoccaggio provvisorio e trattamento di rifiuti speciali non pericolosi, nonché della successiva commercializzazione dei rifiuti recuperati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LUMINA SR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materiale elettr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S SR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metano autotrazion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Energia Elettri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SIT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INFO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metano autotrazion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PRISE EUROPE NETWORK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ricer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 SYSTEMS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E AMBIENTE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zion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DERAMBIENTE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ociazione Italiana Servizi Pubblici Igiene Ambientale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CANTIERI/CETEN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tena (Centro di Ricerca di Fincantieri) presenta "PlasMare", una nuova tecnologia di trattamento e recupero energetico dai Rifiuti Solidi Urbani che prevede l' installazione su una piattaforma naval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IR SYSTEMS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camer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DAZIONE IDIS/CITTA’ DELLA SCIENZ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ubbl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Aperta (con SABOX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stimenti ecosostenibili (marchio Sabo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NIUS (con SONEPAR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IA ENERGY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LEO ENERGY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i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DI IMPIANTI SOLARI (con LAREFIN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E - AGENZIA PER LA PROMOZIONE DELLE IMPRESE ITALIANE ALL'ESTERO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ZIA PER LA PROMOZIONE DELLE IMPRESE ITALIANE ALL'ESTER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AL SUN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ALIA PUNTO SOLARE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tore FV/Solare Term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ALPLASM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ego della tecnologia della torcia al plasma per la valorizzazione energetica di materiali post consumo, RSU, RSS, biomasse etc..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.REFIN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QUIGAS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ga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uro Benedetti (con SABOX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ballaggi di cartone ondulato da carta ricicla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MEGAWATT</w:t>
              </w:r>
            </w:hyperlink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materiale elettr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CROGEO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PRIME SOLAR SOLUTION srl (con SOLARMIND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HP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BIS (con SONEPAR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i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ro Sud (con SABOX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iera che produce dal macero della car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ER ONE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INCIA DI BENEVENTO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ubbl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INCIA DI CASERT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ubbl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INCIA DI NAPOLI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ubbli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S SOLAR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NAE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e Nazionale delle Agenzie Energetiche Local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RENAULT RETAIL GROUP  ITALIA SP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mobilit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box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ckaging eco sostenibile da carta riciclata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NEIDER ELECTRI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Materiale Elettrico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ARP (con GAIA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AR MIND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EPAR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materiale elettrico/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NPOWER (con NHP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SOLAR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STAR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OSOLAR S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RRENO POWER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Energia elettri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RRENO SOLAR (con tirreno power)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ore F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ESSMANN SR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tore Caldai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tuali espositori non presenti nella lista di cui sopra (</w:t>
      </w:r>
      <w:hyperlink r:id="rId9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energymed.it/infoesp/elencoesp.htm</w:t>
        </w:r>
      </w:hyperlink>
      <w:r>
        <w:rPr>
          <w:rFonts w:cs="Calibri" w:ascii="Calibri" w:hAnsi="Calibri"/>
          <w:b/>
          <w:sz w:val="20"/>
          <w:szCs w:val="20"/>
        </w:rPr>
        <w:t>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lteriori indicazioni e richieste (facoltativo):</w:t>
      </w:r>
    </w:p>
    <w:sectPr>
      <w:footerReference w:type="default" r:id="rId10"/>
      <w:type w:val="nextPage"/>
      <w:pgSz w:w="11906" w:h="16838"/>
      <w:pgMar w:left="1134" w:right="1134" w:gutter="0" w:header="0" w:top="1417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rrente@gse.it" TargetMode="External"/><Relationship Id="rId5" Type="http://schemas.openxmlformats.org/officeDocument/2006/relationships/hyperlink" Target="http://www.energymed.it/infoesp/elencoesp.htm" TargetMode="External"/><Relationship Id="rId6" Type="http://schemas.openxmlformats.org/officeDocument/2006/relationships/hyperlink" Target="http://www.neapel.diplo.de/Vertretung/neapel/it/Startseite.html" TargetMode="External"/><Relationship Id="rId7" Type="http://schemas.openxmlformats.org/officeDocument/2006/relationships/hyperlink" Target="http://www.dena.de/en/" TargetMode="External"/><Relationship Id="rId8" Type="http://schemas.openxmlformats.org/officeDocument/2006/relationships/hyperlink" Target="http://www.gruppomegawatt.it/" TargetMode="External"/><Relationship Id="rId9" Type="http://schemas.openxmlformats.org/officeDocument/2006/relationships/hyperlink" Target="http://www.energymed.it/infoesp/elencoesp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8:00Z</dcterms:created>
  <dc:creator>Pc_B_Energia</dc:creator>
  <dc:description/>
  <dc:language>en-US</dc:language>
  <cp:lastModifiedBy>Pela Alberto Jr (GSE)</cp:lastModifiedBy>
  <cp:lastPrinted>2012-02-06T17:48:00Z</cp:lastPrinted>
  <dcterms:modified xsi:type="dcterms:W3CDTF">2012-02-06T16:50:00Z</dcterms:modified>
  <cp:revision>4</cp:revision>
  <dc:subject/>
  <dc:title/>
</cp:coreProperties>
</file>