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GREENTRONICS SRL presenta ad EnergyMed2019 il suo nuovo modello di regolatore di carica a desolfatazione automatica REPOWER PVG3, utilizzato nel suo sistema modulare di accumulo REPOWER KIT</w:t>
      </w:r>
    </w:p>
    <w:p>
      <w:pPr>
        <w:pStyle w:val="Normal"/>
        <w:jc w:val="both"/>
        <w:rPr>
          <w:b/>
          <w:b/>
        </w:rPr>
      </w:pPr>
      <w:r>
        <w:rPr>
          <w:b/>
        </w:rPr>
      </w:r>
    </w:p>
    <w:p>
      <w:pPr>
        <w:pStyle w:val="Normal"/>
        <w:jc w:val="both"/>
        <w:rPr>
          <w:b/>
          <w:b/>
        </w:rPr>
      </w:pPr>
      <w:r>
        <w:rPr>
          <w:b/>
        </w:rPr>
      </w:r>
    </w:p>
    <w:p>
      <w:pPr>
        <w:pStyle w:val="Normal"/>
        <w:jc w:val="both"/>
        <w:rPr/>
      </w:pPr>
      <w:r>
        <w:rPr/>
        <w:t>Greentronics Srl, nota azienda che opera nel campo dell’elettronica di potenza per le rinnovabili e l’efficientamento energetico, già nota per il suo dispositivo SMARTLIGHT con controllo ad intelligenza artificiale delle lampade che garantisce risparmi energetici fino a oltre il 90%, forte del suo recente riconoscimento ottenuto dalla Commissione dello Sviluppo Sostenibile, partecipa ad EnergyMed 2019 presentando la versione 3 del suo innovativo regolatore di carica a desolfatazione automatica REPOWER PVG3, utilizzato nel suo sistema modulare di accumulo REPOWER KIT un sistema modulare di accumulo che, risolvendo il problema della solfatazione delle batterie, permette l’utilizzo di comuni ed economiche batterie al piombo, estendendone inoltre in questo modo la durata a parecchi anni e abbassandone il tempo di ritorno dell’intero investimento a soli 3-4 anni.</w:t>
      </w:r>
    </w:p>
    <w:p>
      <w:pPr>
        <w:pStyle w:val="Normal"/>
        <w:jc w:val="both"/>
        <w:rPr/>
      </w:pPr>
      <w:r>
        <w:rPr/>
        <w:t>Lo scorso 8 Novembre alla fiera Ecomondo di Rimini Greentronics Srl è stata appunto premiata dalla Fondazione per lo Sviluppo Sostenibile nel settore Energia da fonti rinnovabili per il regolatore di carica a desolfatazione automatica REPOWER PVG che per "parametri di merito numericamente quantificabili" rende gli impianti fotovoltaici con accumulo energeticamente ed economicamente sostenibili.</w:t>
      </w:r>
    </w:p>
    <w:p>
      <w:pPr>
        <w:pStyle w:val="Normal"/>
        <w:jc w:val="both"/>
        <w:rPr/>
      </w:pPr>
      <w:r>
        <w:rPr/>
        <w:t>Nelle motivazioni pubblicate dalla Commissione esaminatrice si legge: "per aver risolto il problema della solfatazione delle batterie, permettendo l'impiego di comuni batterie ad acido libero, estendendone la durata e migliorando quindi anche la competitività della fonte fotovoltaica".</w:t>
      </w:r>
    </w:p>
    <w:p>
      <w:pPr>
        <w:pStyle w:val="Normal"/>
        <w:jc w:val="both"/>
        <w:rPr/>
      </w:pPr>
      <w:r>
        <w:rPr/>
        <w:t xml:space="preserve">Tale tecnologia elettronica innovativa, durante la carica della batteria, è in grado di acquisire informazioni dalla batteria per diagnosticare costantemente il suo stato, in modo tale che, ad ogni accenno di solfatazione, interviene avviando immediatamente il processo di desolfatazione per la rigenerazione della stessa, per poi far ripartire in automatico la ricarica normale quando rileva che la batteria ha riacquistato il suo stato ottimale. </w:t>
      </w:r>
    </w:p>
    <w:p>
      <w:pPr>
        <w:pStyle w:val="Normal"/>
        <w:jc w:val="both"/>
        <w:rPr/>
      </w:pPr>
      <w:r>
        <w:rPr/>
        <w:t>La nuova tecnologia, unica al mondo, è implementata in altri prodotti GREENTRONICS, come per esempio nel suo rigeneratore di batterie portatile REPOWER GRD (funzionante a 220V), ma nel caso dell’accumulo fotovoltaico assume le sembianze di singoli piccoli regolatori di carica modulari 12V o 24V ad alta efficienza, che rendono oltre che conveniente, anche molto semplice per tutti l’installazione dell’impianto, dato che basta collegarne uno su ogni pannello e connettere la relativa batteria, per poi collegare l’inverter all’apposito concentratore. La sua struttura modulare consente inoltre di dimensionare (o estendere) a proprio piacimento l’impianto scegliendone la potenza in kW e la capacità di accumulo più adatta alle proprie esigenze.</w:t>
      </w:r>
    </w:p>
    <w:p>
      <w:pPr>
        <w:pStyle w:val="Normal"/>
        <w:jc w:val="both"/>
        <w:rPr/>
      </w:pPr>
      <w:r>
        <w:rPr>
          <w:b/>
        </w:rPr>
        <w:t>Con questa tecnologia, inoltre, si può disporre di una ben più elevata capacità di accumulo rispetto alle altre tecnologie di batterie (litio, nickel, ecc.) che, già per un impianto fotovoltaico da 3kWp, va da un minimo di 13kWh fino a 40kWh, permettendo di avere autonomie anche di diversi giorni in assenza di sole ad un costo dalle 3 alle 5 volte inferiore.</w:t>
      </w:r>
    </w:p>
    <w:p>
      <w:pPr>
        <w:pStyle w:val="Normal"/>
        <w:jc w:val="both"/>
        <w:rPr/>
      </w:pPr>
      <w:r>
        <w:rPr/>
        <w:t>E’ possibile inoltre dotare l’impianto di un commutatore automatico per commutare il carico (che può essere l’intero impianto elettrico o parte di esso) dall’inverter ad una fonte elettrica esterna (contatore ENEL o gruppo elettrogeno) allorquando il concentratore elettronico avvisa che la capacità residua delle batterie sta per esaurirsi.</w:t>
      </w:r>
    </w:p>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118225" cy="12807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24:00Z</dcterms:created>
  <dc:creator>..</dc:creator>
  <dc:description/>
  <cp:keywords/>
  <dc:language>en-US</dc:language>
  <cp:lastModifiedBy>Giuseppe Giuseppe</cp:lastModifiedBy>
  <dcterms:modified xsi:type="dcterms:W3CDTF">2019-02-25T09:52:00Z</dcterms:modified>
  <cp:revision>3</cp:revision>
  <dc:subject/>
  <dc:title/>
</cp:coreProperties>
</file>