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28-29-30 Marzo 2019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ogo ________________ Data ____/____/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t. N. ___________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ec anea@legalmail.it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ggetto: Richiesta di prenotazione visita guidata EM 2019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 in qualità di Dirigente Scolastico dell’Istituto ________________________________________________________________________ indirizzo ____________________________________ c.a.p. ___________ città ___________________ prov. ________ tel. ____________________ fax _________________ cell. ______________________ p.iva/c.f. (scuola) _______________________ e-mail _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19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el</w:t>
      </w:r>
      <w:r>
        <w:rPr>
          <w:rFonts w:cs="Arial" w:ascii="Arial" w:hAnsi="Arial"/>
          <w:sz w:val="44"/>
          <w:szCs w:val="40"/>
        </w:rPr>
        <w:t xml:space="preserve"> </w:t>
        <w:tab/>
        <w:tab/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 28 marzo(esclusa mattina)</w:t>
        <w:tab/>
        <w:tab/>
      </w:r>
      <w:r>
        <w:rPr>
          <w:rFonts w:cs="Arial" w:ascii="Garamond" w:hAnsi="Garamond"/>
          <w:sz w:val="36"/>
        </w:rPr>
        <w:t xml:space="preserve">□ </w:t>
      </w:r>
      <w:r>
        <w:rPr>
          <w:rFonts w:cs="Arial" w:ascii="Garamond" w:hAnsi="Garamond"/>
        </w:rPr>
        <w:t>29 marzo</w:t>
        <w:tab/>
        <w:tab/>
        <w:t xml:space="preserve"> </w:t>
      </w:r>
      <w:r>
        <w:rPr>
          <w:rFonts w:cs="Arial" w:ascii="Garamond" w:hAnsi="Garamond"/>
          <w:sz w:val="32"/>
        </w:rPr>
        <w:t xml:space="preserve">□ </w:t>
      </w:r>
      <w:r>
        <w:rPr>
          <w:rFonts w:cs="Arial" w:ascii="Garamond" w:hAnsi="Garamond"/>
        </w:rPr>
        <w:t>30 marzo</w:t>
        <w:tab/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n. ______ studenti e n. ______ 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36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Ce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di sapere che è obbligatoria la presenza di almeno n. 2 docenti accompagnatori ogni 25 studenti e che l’ingresso in fiera sarà consentito ad un gruppo di max. 25 unità per volta. </w:t>
      </w:r>
    </w:p>
    <w:p>
      <w:pPr>
        <w:pStyle w:val="Normal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</w:rPr>
        <w:t>Il sottoscritto autorizza al trattamento dei dati personali ai sensi del Regolamento (GDPR UE) 2016/67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0:00Z</dcterms:created>
  <dc:creator>Pc_M2</dc:creator>
  <dc:description/>
  <cp:keywords/>
  <dc:language>en-US</dc:language>
  <cp:lastModifiedBy>PC_I2</cp:lastModifiedBy>
  <cp:lastPrinted>2011-03-04T15:42:00Z</cp:lastPrinted>
  <dcterms:modified xsi:type="dcterms:W3CDTF">2019-03-08T11:43:00Z</dcterms:modified>
  <cp:revision>4</cp:revision>
  <dc:subject/>
  <dc:title>Richiesta Prenotazione</dc:title>
</cp:coreProperties>
</file>