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4"/>
          <w:szCs w:val="34"/>
        </w:rPr>
      </w:pPr>
      <w:r>
        <w:rPr>
          <w:rFonts w:cs="Arial" w:ascii="Arial" w:hAnsi="Arial"/>
          <w:b/>
          <w:color w:val="000080"/>
          <w:sz w:val="34"/>
          <w:szCs w:val="34"/>
        </w:rPr>
        <w:t>Scheda descrittiva del progetto</w:t>
      </w:r>
    </w:p>
    <w:p>
      <w:pPr>
        <w:pStyle w:val="Normal"/>
        <w:rPr>
          <w:rFonts w:ascii="Arial" w:hAnsi="Arial" w:cs="Arial"/>
          <w:b/>
          <w:b/>
          <w:color w:val="000080"/>
          <w:sz w:val="34"/>
          <w:szCs w:val="34"/>
        </w:rPr>
      </w:pPr>
      <w:r>
        <w:rPr>
          <w:rFonts w:cs="Arial" w:ascii="Arial" w:hAnsi="Arial"/>
          <w:b/>
          <w:color w:val="000080"/>
          <w:sz w:val="34"/>
          <w:szCs w:val="3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855" w:hanging="855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TIPOLOGIA DELL’INTERVENT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dicare la tipologia e il numero di dispositivi installati (possibile anche la selezione multipl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Bando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N_____ di UPS (gruppi di continuità statici - Uninterruptible Power Supply) installati</w:t>
            </w:r>
          </w:p>
          <w:p>
            <w:pPr>
              <w:pStyle w:val="Bando"/>
              <w:ind w:left="180" w:hanging="0"/>
              <w:jc w:val="both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 N_____di Inverter (regolatori di frequenza) installato su sistema di pompaggio con potenza inferiore a 22 kW</w:t>
            </w:r>
          </w:p>
          <w:p>
            <w:pPr>
              <w:pStyle w:val="Bando"/>
              <w:ind w:left="180" w:hanging="0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2. SETTORE DI INTERVENT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</w:t>
            </w:r>
            <w:r>
              <w:rPr>
                <w:rFonts w:cs="Arial" w:ascii="Arial" w:hAnsi="Arial"/>
                <w:color w:val="000080"/>
              </w:rPr>
              <w:tab/>
              <w:t>settore civile (residenziale, commerciale, terziar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</w:t>
            </w:r>
            <w:r>
              <w:rPr>
                <w:rFonts w:cs="Arial" w:ascii="Arial" w:hAnsi="Arial"/>
                <w:color w:val="000080"/>
              </w:rPr>
              <w:tab/>
              <w:t>industriale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3. DESCRIZIONE DI INTERVENTO (MAX 500 battut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4. CARATTERISTICHE COMPONENTI 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A)</w:t>
            </w:r>
            <w:r>
              <w:rPr>
                <w:rFonts w:cs="Arial" w:ascii="Arial" w:hAnsi="Arial"/>
                <w:color w:val="000080"/>
              </w:rPr>
              <w:t xml:space="preserve"> UPS: Per ogni elemento installato specificare i seguenti parametr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kVA di potenza in uscita: ________(kV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- Rendimento misurato in modalità doppia conversione al massimo del carico: _____  %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s-ES"/>
              </w:rPr>
              <w:t>-Marca:__________________Modello_________________N° serie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  <w:lang w:val="es-ES"/>
              </w:rPr>
            </w:pPr>
            <w:r>
              <w:rPr>
                <w:rFonts w:cs="Arial" w:ascii="Arial" w:hAnsi="Arial"/>
                <w:color w:val="00008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B)</w:t>
            </w:r>
            <w:r>
              <w:rPr>
                <w:rFonts w:cs="Arial" w:ascii="Arial" w:hAnsi="Arial"/>
                <w:color w:val="000080"/>
              </w:rPr>
              <w:t xml:space="preserve"> Inverter (regolatori di frequenza) installato su sistema di pompaggio con potenza inferiore a 22 k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- Prevalenza statica (% della prevalenza nominale)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80"/>
              </w:rPr>
              <w:t xml:space="preserve">-Numero di turni di lavoro dell’attività industriale (8h/d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1 Turno               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80"/>
              </w:rPr>
              <w:t xml:space="preserve"> 2 Turni              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  <w:color w:val="000080"/>
              </w:rPr>
              <w:t xml:space="preserve"> 3 Turni            </w:t>
            </w:r>
            <w:r>
              <w:rPr>
                <w:rFonts w:cs="Arial" w:ascii="Arial" w:hAnsi="Arial"/>
                <w:color w:val="000080"/>
                <w:sz w:val="32"/>
                <w:szCs w:val="32"/>
              </w:rPr>
              <w:t>□</w:t>
            </w:r>
            <w:r>
              <w:rPr>
                <w:rFonts w:cs="Arial" w:ascii="Arial" w:hAnsi="Arial"/>
                <w:color w:val="000080"/>
              </w:rPr>
              <w:t>Stagionale (24 h/die per 3 mesi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5. COSTO TOTALE DELL’INTERVENTO(€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6. CARATTERISTICHE DI REPLICABILITA’ E DI INNOVAZIONE (max 500 caratteri)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ndo">
    <w:name w:val="bando"/>
    <w:basedOn w:val="Normal"/>
    <w:qFormat/>
    <w:pPr/>
    <w:rPr>
      <w:rFonts w:ascii="Palatino Linotype" w:hAnsi="Palatino Linotype" w:cs="Palatino Linotyp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14:00Z</dcterms:created>
  <dc:creator>Pc_B_Energia</dc:creator>
  <dc:description/>
  <cp:keywords/>
  <dc:language>en-US</dc:language>
  <cp:lastModifiedBy>C99</cp:lastModifiedBy>
  <cp:lastPrinted>2015-02-25T17:30:00Z</cp:lastPrinted>
  <dcterms:modified xsi:type="dcterms:W3CDTF">2015-02-26T12:35:00Z</dcterms:modified>
  <cp:revision>5</cp:revision>
  <dc:subject/>
  <dc:title>SINTESI PECULIARITA’ DEL PROGETTO</dc:title>
</cp:coreProperties>
</file>